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ปกครองนักเรียนโรงเรียนวัดบำเพ็ญพรตฯ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การจัดกิจกรรมถวายพระพร กิจกรรมแสดงความกตัญญู  มอบเกียรติบัตร แม่ตัวอย่างและลูกกตัญญู และมอบทุนการศึกษาให้กับเด็กนักเรียน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 xml:space="preserve">ทราบและขอเรียนเชิญผู้ปกครองทุกท่านเข้าร่วมกิจกรรมวันแม่แห่งชาติโดยพร้อมเพรียงกัน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วัดบำเพ็ญพรต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ปกครองของ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จ้งความประสงค์ในการเข้าร่วมกิจกรรมวันแม่แห่งชาติ ประจำ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ในวันอังคาร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5651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ยินดีเข้าร่วมกิจกรร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9334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7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ไม่สามารถเข้าร่วมกิจกรรมได้เนื่องจาก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คณะกรรมการสถานศึกษาขั้นพื้นฐานโรงเรียนวัดบำเพ็ญพรต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นิตยา  กมลมาศรัตน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4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>นมัส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คณะกรรมการสถานศึกษาขั้นพื้นฐานโรงเรียนวัดบำเพ็ญพรตฯ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ครูประดิษฐ์ ธรรมวิสิฐ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</w:t>
      </w:r>
      <w:r>
        <w:rPr>
          <w:rFonts w:ascii="TH SarabunPSK" w:hAnsi="TH SarabunPSK" w:cs="TH SarabunPSK"/>
          <w:spacing w:val="-4"/>
        </w:rPr>
        <w:t>นมัสการ</w:t>
      </w:r>
      <w:r>
        <w:rPr>
          <w:rFonts w:ascii="TH SarabunPSK" w:hAnsi="TH SarabunPSK" w:cs="TH SarabunPSK"/>
          <w:spacing w:val="-4"/>
        </w:rPr>
        <w:t>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0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คณะกรรมการสถานศึกษาขั้นพื้นฐานโรงเรียนวัดบำเพ็ญพรต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สมพงษ์  คำภีระ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4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คณะกรรมการสถานศึกษาขั้นพื้นฐานโรงเรียนวัดบำเพ็ญพรตฯ 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ใหญ่ประเทือง  มุกดา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4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ใหญ่บุญยงค์  ชูดี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7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นายกเทศมนตรีตำบลหัวปลวก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0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ใหญ่สุชิน  เลี้ยงดี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0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ใหญ่เฉลิม  แปลงนาก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7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ผู้ใหญ่นวพล  เพ็ญศรี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9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คุณพรเทพ </w:t>
      </w:r>
      <w:r>
        <w:rPr>
          <w:rFonts w:ascii="TH SarabunPSK" w:hAnsi="TH SarabunPSK" w:cs="TH SarabunPSK"/>
        </w:rPr>
        <w:t xml:space="preserve">– </w:t>
      </w:r>
      <w:r>
        <w:rPr>
          <w:rFonts w:ascii="TH SarabunPSK" w:hAnsi="TH SarabunPSK" w:cs="TH SarabunPSK"/>
        </w:rPr>
        <w:t>คุณพุทธวรรณ  โสดานิล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9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นทร์เพ็ญ  มูลมณี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40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รีรัตน์  แดงอินทร์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4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รองนายกเทศมนตรีตำบลหัวปลว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สุมาลี  สูนานนท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3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รองนายกเทศมนตรีตำบลหัวปลว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สงัด เลี้ยงด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4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คุณป้าแว่น  มิทิน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7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วนจันทร์  แพงสวัสดิ์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7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4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7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3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7555</wp:posOffset>
                </wp:positionH>
                <wp:positionV relativeFrom="paragraph">
                  <wp:posOffset>-327660</wp:posOffset>
                </wp:positionV>
                <wp:extent cx="1160780" cy="127381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7140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00.3pt;mso-wrap-distance-left:9.05pt;mso-wrap-distance-right:9.05pt;mso-wrap-distance-top:0pt;mso-wrap-distance-bottom:0pt;margin-top:-25.8pt;mso-position-vertical-relative:text;margin-left:15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714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biLevel thresh="50000"/>
                                    </a:blip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 ศธ </w:t>
      </w:r>
      <w:r>
        <w:rPr>
          <w:rFonts w:cs="TH SarabunPSK" w:ascii="TH SarabunPSK" w:hAnsi="TH SarabunPSK"/>
        </w:rPr>
        <w:t>04155.074 /</w:t>
        <w:tab/>
        <w:t xml:space="preserve"> </w:t>
        <w:tab/>
        <w:t xml:space="preserve"> </w:t>
        <w:tab/>
        <w:tab/>
        <w:t xml:space="preserve">  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ดบำเพ็ญพร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าษฎร์วิทยานุส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วปลว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าไห้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ระบุรี </w:t>
      </w:r>
      <w:r>
        <w:rPr>
          <w:rFonts w:cs="TH SarabunPSK" w:ascii="TH SarabunPSK" w:hAnsi="TH SarabunPSK"/>
        </w:rPr>
        <w:t>18160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2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9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</w:rPr>
        <w:t xml:space="preserve">  ขอเรียนเชิญเข้าร่วมกิจกรรมวันแม่แห่งชาติ ประจำปี </w:t>
      </w:r>
      <w:r>
        <w:rPr>
          <w:rFonts w:cs="TH SarabunPSK" w:ascii="TH SarabunPSK" w:hAnsi="TH SarabunPSK"/>
        </w:rPr>
        <w:t>2559</w:t>
      </w:r>
    </w:p>
    <w:p>
      <w:pPr>
        <w:pStyle w:val="Heading3"/>
        <w:tabs>
          <w:tab w:val="clear" w:pos="1080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วัดบำเพ็ญพรต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จัดกิจกรรมวันแม่แห่งชาติประจำปี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การจัดกิจกรรมถวายพระพร กิจกรรมแสดงความกตัญญู  มอบเกียรติบัตร แม่ตัวอย่างและลูกกตัญญู  และมอบทุนการศึกษาให้กับเด็กนักเรียน เพื่อร่วมเป็นเกียรติในการจัดกิจกรรม โรงเรียนจึงขอเรียนเชิญท่านเข้าร่วมกิจกรรมตามวันเวลา และสถานที่ดังกล่าวข้างต้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</w:t>
      </w:r>
      <w:r>
        <w:rPr>
          <w:rFonts w:ascii="TH SarabunPSK" w:hAnsi="TH SarabunPSK" w:cs="TH SarabunPSK"/>
          <w:spacing w:val="-4"/>
        </w:rPr>
        <w:t>จึงเรียนมาเพื่อ</w:t>
      </w:r>
      <w:r>
        <w:rPr>
          <w:rFonts w:ascii="TH SarabunPSK" w:hAnsi="TH SarabunPSK" w:cs="TH SarabunPSK"/>
          <w:spacing w:val="-4"/>
        </w:rPr>
        <w:t>โปรดทราบและขอเรียนเชิญ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ยพล  คช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315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ครูชำนาญการ รักษาราชการแท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ผู้อำนวยการโรงเรียนวัดบำเพ็ญพร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ราษฎร์วิทยานุส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วัดบำเพ็ญพรต 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08</w:t>
      </w:r>
      <w:r>
        <w:rPr>
          <w:rFonts w:cs="TH SarabunPSK" w:ascii="TH SarabunPSK" w:hAnsi="TH SarabunPSK"/>
        </w:rPr>
        <w:t>9-806-1425</w:t>
      </w:r>
      <w:r>
        <w:rPr>
          <w:rFonts w:cs="TH SarabunPSK" w:ascii="TH SarabunPSK" w:hAnsi="TH SarabunPSK"/>
        </w:rPr>
        <w:t>, 062-372-20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709" w:gutter="0" w:header="0" w:top="1418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6"/>
      <w:szCs w:val="36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eastAsia="Times New Roman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2:00Z</dcterms:created>
  <dc:creator>B.P</dc:creator>
  <dc:description/>
  <cp:keywords/>
  <dc:language>en-US</dc:language>
  <cp:lastModifiedBy>User</cp:lastModifiedBy>
  <cp:lastPrinted>2015-08-03T12:08:00Z</cp:lastPrinted>
  <dcterms:modified xsi:type="dcterms:W3CDTF">2016-08-29T04:02:00Z</dcterms:modified>
  <cp:revision>2</cp:revision>
  <dc:subject/>
  <dc:title/>
</cp:coreProperties>
</file>