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เยี่ยมบ้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ยี่ยมบ้าน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ได้เยี่ยม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ถูกในช่อง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้านที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ขอ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ศัยอยู่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ยะทางระหว่างบ้านกั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6-1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-1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-2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20  </w:t>
      </w:r>
      <w:r>
        <w:rPr>
          <w:rFonts w:ascii="Angsana New" w:hAnsi="Angsana New"/>
          <w:sz w:val="32"/>
          <w:sz w:val="32"/>
          <w:szCs w:val="32"/>
        </w:rPr>
        <w:t>กิโลเมตร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ดินทางไปโรงเรีย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ยนต์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รับส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โดย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พแวดล้อม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างเ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ิธีการที่ผู้ปกครองอบรมเลี้ยงดู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มงวดกวดข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หตุ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่อยปละละเล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ส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น้องส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อง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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3:00Z</dcterms:created>
  <dc:creator>MoZarD</dc:creator>
  <dc:description/>
  <cp:keywords/>
  <dc:language>en-US</dc:language>
  <cp:lastModifiedBy>User</cp:lastModifiedBy>
  <dcterms:modified xsi:type="dcterms:W3CDTF">2016-07-20T09:13:00Z</dcterms:modified>
  <cp:revision>2</cp:revision>
  <dc:subject/>
  <dc:title>บันทึกการเยี่ยมบ้าน</dc:title>
</cp:coreProperties>
</file>